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750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КЛАРАЦИЯ ПОЖАРНОЙ БЕЗОПАС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 w:before="27" w:after="27"/>
        <w:ind w:left="2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декларация составлена в отнош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ого бюджетного общеобразовательного учреждения Первомайской средней образовательной школы №11.</w:t>
      </w:r>
    </w:p>
    <w:p>
      <w:pPr>
        <w:pStyle w:val="Normal"/>
        <w:shd w:fill="FFFFFF" w:val="clear"/>
        <w:spacing w:lineRule="auto" w:line="360" w:before="27" w:after="27"/>
        <w:ind w:lef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 записи о</w:t>
      </w:r>
    </w:p>
    <w:p>
      <w:pPr>
        <w:pStyle w:val="Normal"/>
        <w:shd w:fill="FFFFFF" w:val="clear"/>
        <w:spacing w:lineRule="auto" w:line="360" w:before="0" w:after="0"/>
        <w:ind w:left="14" w:right="80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регистрации юридического лиц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26101051239</w:t>
      </w:r>
    </w:p>
    <w:p>
      <w:pPr>
        <w:pStyle w:val="Normal"/>
        <w:shd w:fill="FFFFFF" w:val="clear"/>
        <w:spacing w:lineRule="auto" w:line="360" w:before="0" w:after="0"/>
        <w:ind w:left="7" w:right="12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112904534</w:t>
      </w:r>
    </w:p>
    <w:p>
      <w:pPr>
        <w:pStyle w:val="Normal"/>
        <w:shd w:fill="FFFFFF" w:val="clear"/>
        <w:spacing w:lineRule="auto" w:line="360" w:before="13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объекта защит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остовская область, п. Красностепной, ул. Школьная, 3 а</w:t>
      </w:r>
    </w:p>
    <w:p>
      <w:pPr>
        <w:pStyle w:val="Normal"/>
        <w:shd w:fill="FFFFFF" w:val="clear"/>
        <w:spacing w:lineRule="auto" w:line="360" w:before="130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чтовый и электронные адреса, телефон, факс юридического лица и</w:t>
      </w:r>
    </w:p>
    <w:p>
      <w:pPr>
        <w:pStyle w:val="Normal"/>
        <w:shd w:fill="FFFFFF" w:val="clear"/>
        <w:spacing w:lineRule="auto" w:line="360" w:before="13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объекта защиты   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34746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остовская область, п. Красностепной,            ул. Школьная,  3 а</w:t>
      </w:r>
    </w:p>
    <w:p>
      <w:pPr>
        <w:pStyle w:val="Normal"/>
        <w:shd w:fill="FFFFFF" w:val="clear"/>
        <w:spacing w:lineRule="auto" w:line="360" w:before="130" w:after="0"/>
        <w:ind w:left="7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val="en-US" w:eastAsia="ru-RU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ool1107@rambler.ru</w:t>
        </w:r>
      </w:hyperlink>
    </w:p>
    <w:p>
      <w:pPr>
        <w:pStyle w:val="Normal"/>
        <w:shd w:fill="FFFFFF" w:val="clear"/>
        <w:spacing w:lineRule="auto" w:line="360" w:before="13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  <w:t>телефон 8(86376) 3-45-21, 8(86376) 3-45-30</w:t>
      </w:r>
    </w:p>
    <w:p>
      <w:pPr>
        <w:pStyle w:val="Style19"/>
        <w:rPr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  <w:t xml:space="preserve">Директор МБОУ Первомайская СОШ№1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– Ганошенко Ирина Юрьевна</w:t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№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именов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Оценка пожарного риска, обеспеченного на объекте защиты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В соответствии со ст.6 п.З Федерального закона от 22 июля 2008 г. №123-Ф3 «Технический регламент о требованиях пожарной безопасности», в здании МБОУ Первомайской  СОШ №11 выполняются обязательные требования пожарной безопасности, установленные федеральными законами о технических регламентах и требования нормативных документов по пожарной безопасности .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09.10.2010г. проведён расчёт категорий помещений МБОУ Первомайской СОШ №11 по взрывопожарной и пожарной опасности.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Помещение топочной на угле относится к категории Г – умеренная пожароопасность.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 Складское помещение (угольный склад) – В1.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ценку проводил Орловское РО РОО «ВДПО»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Оценка возможного ущерба имуществу третьих лиц от пожар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Перечень федеральных законов о технических регламента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и нормативных документов по пожарной безопасности,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выполнение которых должно обеспечиваться на объекте защиты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 Правила противопожарного режима утверждённые Постановлением Правительства  Российской Федерации от 17.02.2014г. № 113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 Приложение к приказу МЧС России от 12.12.2007 №645 «Обучение мерам пожарной безопасности работников организаций».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 ФЗ №123 «Технический регламент о требованиях пожарной безопасности»: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тьи 32; 60; 67; 89; 90; таблицы 11; 28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4. СП 1.13130.2009 «Системы противопожарной защиты. Эвакуационные пути и выходы»: </w:t>
            </w:r>
            <w:r>
              <w:rPr>
                <w:szCs w:val="28"/>
                <w:lang w:val="ru-RU"/>
              </w:rPr>
              <w:t>п.п. 6.2.1; 6.2.4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5. СП 3.13130.2009 «Система оповещения и управления эвакуацией людей при пожаре»: </w:t>
            </w:r>
            <w:r>
              <w:rPr>
                <w:szCs w:val="28"/>
                <w:lang w:val="ru-RU"/>
              </w:rPr>
              <w:t>п.п. 3.3; 4.2; 5.1.</w:t>
            </w:r>
          </w:p>
          <w:p>
            <w:pPr>
              <w:pStyle w:val="TextBodyIndent"/>
              <w:tabs>
                <w:tab w:val="clear" w:pos="708"/>
                <w:tab w:val="left" w:pos="3390" w:leader="none"/>
              </w:tabs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. СП 4.13130.2009 «Ограничение распространения пожара на объектах защиты»: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п. 5.1.10; 6.1.22; 6.3.2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7. СП 5.13130.2009 «Установки пожарной сигнализации и пожаротушения автоматические»: </w:t>
            </w:r>
            <w:r>
              <w:rPr>
                <w:szCs w:val="28"/>
                <w:lang w:val="ru-RU"/>
              </w:rPr>
              <w:t>таблица А1, п.1; п.п. 13.13.2; 13.14.5; 14.2; 14.5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8. СП 6.13130.2009 «Электрооборудование»: </w:t>
            </w:r>
            <w:r>
              <w:rPr>
                <w:szCs w:val="28"/>
                <w:lang w:val="ru-RU"/>
              </w:rPr>
              <w:t>п. 4.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9. СП 7.13130.2009 «Отопление, вентиляция и кондиционирование. Противопожарные требования»: </w:t>
            </w:r>
            <w:r>
              <w:rPr>
                <w:szCs w:val="28"/>
                <w:lang w:val="ru-RU"/>
              </w:rPr>
              <w:t>п.п. 6.54; 6.58; 7.2.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 СП 8.13130.2009 «Источники наружного противопожарного водоснабжения»: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п. 8.6; 9.11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11. СП 9.13130.2009 «Огнетушители»: </w:t>
            </w:r>
            <w:r>
              <w:rPr>
                <w:szCs w:val="28"/>
                <w:lang w:val="ru-RU"/>
              </w:rPr>
              <w:t>п.п. 4.1.32; 4.3; 4.5.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12.СП10.13130.2009 «Внутренний противопожарный водопровод»: п.п.4.1, 4.1.16.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оответствии с приведённым перечнем нормативных документов на объекте выполняться следующие требования: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вила противопожарного режима в Российской Федерации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П. 2: </w:t>
            </w:r>
            <w:r>
              <w:rPr>
                <w:szCs w:val="28"/>
                <w:lang w:val="ru-RU"/>
              </w:rPr>
              <w:t>Руководителем организации утверждает инструкцию о мерах пожарной безопасности, в том числе отдельно для каждого пожароопасного помещения, используемого для организации учебно-воспитательного процесса.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П. 4: </w:t>
            </w:r>
            <w:r>
              <w:rPr>
                <w:szCs w:val="28"/>
                <w:lang w:val="ru-RU"/>
              </w:rPr>
              <w:t>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П. 5: </w:t>
            </w:r>
            <w:r>
              <w:rPr>
                <w:szCs w:val="28"/>
                <w:lang w:val="ru-RU"/>
              </w:rPr>
              <w:t>В складских, производственных, административно - бытовых помещениях руководитель обеспечивает наличие табличек с номером телефона для вызова пожарной охраны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П. 7:</w:t>
            </w:r>
            <w:r>
              <w:rPr>
                <w:szCs w:val="28"/>
                <w:lang w:val="ru-RU"/>
              </w:rPr>
              <w:t xml:space="preserve"> Обеспечивается наличие планов эвакуации людей при пожаре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П. 14:</w:t>
            </w:r>
            <w:r>
              <w:rPr>
                <w:szCs w:val="28"/>
                <w:lang w:val="ru-RU"/>
              </w:rPr>
              <w:t xml:space="preserve"> Руководитель организации обеспечивает выполнение на объекте требований статьи 6 Федерального закона «Об ограничении курения табака»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П. 20:</w:t>
            </w:r>
            <w:r>
              <w:rPr>
                <w:szCs w:val="28"/>
                <w:lang w:val="ru-RU"/>
              </w:rPr>
              <w:t xml:space="preserve"> Руководитель организации обеспечивает наличие на дверях помещений производственного и складского назначения обозначение их категорий по взрывопожарной опасност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П.20. а): </w:t>
            </w:r>
            <w:r>
              <w:rPr>
                <w:szCs w:val="28"/>
                <w:lang w:val="ru-RU"/>
              </w:rPr>
              <w:t>Запрещено хранение и применения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П. 23.к) </w:t>
            </w:r>
            <w:r>
              <w:rPr>
                <w:szCs w:val="28"/>
                <w:lang w:val="ru-RU"/>
              </w:rPr>
              <w:t>Запрещено хранение под лестничными маршами горючих материалов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П. 61:</w:t>
            </w:r>
            <w:r>
              <w:rPr>
                <w:szCs w:val="28"/>
                <w:lang w:val="ru-RU"/>
              </w:rPr>
              <w:t xml:space="preserve"> Руководитель организации обеспечивает исправное состояние систем и средств противопожарной защиты объекта (автоматической установки пожаротушения и сигнализации,  системы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П. 63: </w:t>
            </w:r>
            <w:r>
              <w:rPr>
                <w:szCs w:val="28"/>
                <w:lang w:val="ru-RU"/>
              </w:rPr>
              <w:t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.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П. 70:</w:t>
            </w:r>
            <w:r>
              <w:rPr>
                <w:szCs w:val="28"/>
                <w:lang w:val="ru-RU"/>
              </w:rPr>
              <w:t> Руководитель организации обеспечивает объект огнетушителями в соответствии с нормами. В наличии 34 огнетушителей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иложение к приказу МЧС России от 12.12.2007 №645. «Обучение мерам пожарной безопасности работников организаций»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Глава II,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  <w:lang w:val="ru-RU"/>
              </w:rPr>
              <w:t>:</w:t>
            </w:r>
            <w:r>
              <w:rPr>
                <w:szCs w:val="28"/>
                <w:lang w:val="ru-RU"/>
              </w:rPr>
              <w:t xml:space="preserve"> Работники организации проходят противопожарный инструктаж и изучение минимума пожарно-технических знаний.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Глава </w:t>
            </w: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  <w:lang w:val="ru-RU"/>
              </w:rPr>
              <w:t xml:space="preserve">,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  <w:lang w:val="ru-RU"/>
              </w:rPr>
              <w:t>:</w:t>
            </w:r>
            <w:r>
              <w:rPr>
                <w:szCs w:val="28"/>
                <w:lang w:val="ru-RU"/>
              </w:rPr>
              <w:t xml:space="preserve"> Проверка знаний правил пожарной безопасности проводится по разработанным и утверждённым программам с отметкой в журнале учёта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З №123 «Технический регламент о требованиях пожарной безопасности»: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Ст. 32:</w:t>
            </w:r>
            <w:r>
              <w:rPr>
                <w:szCs w:val="28"/>
                <w:lang w:val="ru-RU"/>
              </w:rPr>
              <w:t xml:space="preserve"> Здание имеет класс  функциональной пожарной опасности Ф 4.1(</w:t>
            </w:r>
            <w:r>
              <w:rPr>
                <w:lang w:val="ru-RU"/>
              </w:rPr>
              <w:t>Школы, средние специальные учебные заведения, профессионально-технические училища)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Ст. 60:</w:t>
            </w:r>
            <w:r>
              <w:rPr>
                <w:szCs w:val="28"/>
                <w:lang w:val="ru-RU"/>
              </w:rPr>
              <w:t xml:space="preserve"> Тип установленных ручных огнетушителей соответствует виду горючего материала. 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Ст. 67, п.6:</w:t>
            </w:r>
            <w:r>
              <w:rPr>
                <w:szCs w:val="28"/>
                <w:lang w:val="ru-RU"/>
              </w:rPr>
              <w:t xml:space="preserve"> На прилегающей территории предусмотрены проезды и подъезды для пожарной техники к зданию со всех сторон, шириной не менее 6 м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 xml:space="preserve">Ст. 89, п. 5.5) </w:t>
            </w:r>
            <w:r>
              <w:rPr>
                <w:szCs w:val="28"/>
                <w:lang w:val="ru-RU"/>
              </w:rPr>
              <w:t>Для организации эвакуационных выходов, ворота для автотранспорта оборудованы распашными дверями (воротами).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Ст. 90, п.3:</w:t>
            </w:r>
            <w:r>
              <w:rPr>
                <w:szCs w:val="28"/>
                <w:lang w:val="ru-RU"/>
              </w:rPr>
              <w:t xml:space="preserve"> Подъём на кровлю возможен через чердачное помещение (внутри здания имеется два люка на чердак) и смотровые чердачные  окна .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Таблица 11:</w:t>
            </w:r>
            <w:r>
              <w:rPr>
                <w:szCs w:val="28"/>
                <w:lang w:val="ru-RU"/>
              </w:rPr>
              <w:t xml:space="preserve"> Противопожарное расстояние до ближайшего здания более 15-ти метров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Таблица 28:</w:t>
            </w:r>
            <w:r>
              <w:rPr>
                <w:szCs w:val="28"/>
                <w:lang w:val="ru-RU"/>
              </w:rPr>
              <w:t xml:space="preserve"> Класс пожарной опасности декоративно- отделочных материалов на путях эвакуации принят не более:</w:t>
            </w:r>
          </w:p>
          <w:p>
            <w:pPr>
              <w:pStyle w:val="TextBodyIndent"/>
              <w:ind w:left="0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  <w:t>КМ2- стены и потолки лестничных клеток – побелка мелом, панели обработаны огнезащитным лаком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  <w:highlight w:val="yellow"/>
                <w:lang w:val="ru-RU"/>
              </w:rPr>
              <w:t>КМ3- стены и потолки общих коридоров- побелка мелом, панели, двери и перегородки обработаны огнезащитным лаком.</w:t>
            </w:r>
            <w:r>
              <w:rPr>
                <w:szCs w:val="28"/>
                <w:lang w:val="ru-RU"/>
              </w:rPr>
              <w:t xml:space="preserve"> Полы лестничных клеток – железобетонное покрытие. 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П 1.13130.2009 «Системы противопожарной защиты. Эвакуационные пути и выходы»: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П. 8.1.11:</w:t>
            </w:r>
            <w:r>
              <w:rPr>
                <w:szCs w:val="28"/>
                <w:lang w:val="ru-RU"/>
              </w:rPr>
              <w:t xml:space="preserve">  Здание имеет 4-е  эвакуационных выхода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П 3.13130.2009 «Система оповещения и управления эвакуацией людей при пожаре»: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П. 3.3:</w:t>
            </w:r>
            <w:r>
              <w:rPr>
                <w:szCs w:val="28"/>
                <w:lang w:val="ru-RU"/>
              </w:rPr>
              <w:t xml:space="preserve"> Здание оборудовано системой оповещения 2- го типа, таблица 2, п.п.6,7, включаемой в автоматическом режиме по сигналу пожарной сигнализации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П. 4.2:</w:t>
            </w:r>
            <w:r>
              <w:rPr>
                <w:szCs w:val="28"/>
                <w:lang w:val="ru-RU"/>
              </w:rPr>
              <w:t xml:space="preserve"> Звуковые сигналы СОУЭ обеспечивают уровень звукового давления  на 15 дБА выше уровня постоянного шума в помещениях.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П. 5.1:</w:t>
            </w:r>
            <w:r>
              <w:rPr>
                <w:szCs w:val="28"/>
                <w:lang w:val="ru-RU"/>
              </w:rPr>
              <w:t xml:space="preserve"> Над эвакуационными выходами установлены световые табло «Выход» включающиеся одновременно с основными осветительными приборами рабочего освещения.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П 5.13130.2009 «Установки пожарной сигнализации и пожаротушения автоматические»: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  <w:lang w:val="ru-RU"/>
              </w:rPr>
              <w:t>Таблица А1, п. 1:</w:t>
            </w:r>
            <w:r>
              <w:rPr>
                <w:szCs w:val="28"/>
                <w:lang w:val="ru-RU"/>
              </w:rPr>
              <w:t xml:space="preserve"> Здания оборудовано системами пожарной </w:t>
            </w:r>
          </w:p>
        </w:tc>
      </w:tr>
    </w:tbl>
    <w:p>
      <w:pPr>
        <w:pStyle w:val="Normal"/>
        <w:shd w:fill="FFFFFF" w:val="clear"/>
        <w:spacing w:lineRule="auto" w:line="360" w:before="122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122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122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122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35090" cy="1042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1107@rambler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2:00Z</dcterms:created>
  <dc:creator>user</dc:creator>
  <dc:description/>
  <cp:keywords/>
  <dc:language>en-US</dc:language>
  <cp:lastModifiedBy>Ирина</cp:lastModifiedBy>
  <dcterms:modified xsi:type="dcterms:W3CDTF">2017-01-12T11:13:00Z</dcterms:modified>
  <cp:revision>7</cp:revision>
  <dc:subject/>
  <dc:title>Зарегистрирована:</dc:title>
</cp:coreProperties>
</file>