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877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муниципального бюджетного общеобразовательного учреждения Первомайской средней общеобразовательной школы №11 (далее: МБОУ Первомайской СОШ №11) составлен на основе Учебного плана 4-9 классов государственного казенного общеобразовательного учреждения Ростовской области «Волгодонская специальная школа-интернат №14», Учебного плана общего образования обучающихся  с тяжелой  степенью умственной отсталости (приложение к письму от 18.08.2000 г. №3885/04), Примерного регионального учебного  плана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Ростовской области (приказ министерства образования Ростовской области от 10.07.2002 №1277), Постановления Министерства  общего и профессионального образования  РО №1 от 28.03.2014г. «Об утверждении порядка регламентации  и оформление отношений государственной и муниципальной образовательной организации Ростовской области  и родителей  (законных представителей ) обучающихся,  нуждающихся в длительном лечении, а также детей-инвалидов в части организации обучения  по основным общеобразовательным программам на дому или в медицинских организациях» и Постановления №5 от 30.07.2015г. «О внесении изменений  в постановление министерства общего и профессионального образования Ростовской области от 28.03.2014 №1», Постановления Главного государственного санитарного  врача  Российской Федерации  от 10 июля 2015г. №26 «Об утверждении САНПИН 2.4.2.3286 – 15 «Санитарно-эпидемиологические требования  к условиям и организации обучения 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оставлен на восьмой год обучения для обучающегося на дому с расстройствами аутистического спектра (далее: РАС) с умеренной умственной отсталостью. Учебный  план фиксирует максимальный объём учебной нагрузки обучающегося, состав учебных предметов государственного образовательного стандарта основного общего образования </w:t>
      </w:r>
      <w:r>
        <w:rPr>
          <w:bCs/>
          <w:color w:val="000000"/>
          <w:kern w:val="2"/>
          <w:sz w:val="28"/>
          <w:szCs w:val="28"/>
        </w:rPr>
        <w:t>обучающихся с ограниченными возможностями здоровья</w:t>
      </w:r>
      <w:r>
        <w:rPr>
          <w:sz w:val="28"/>
          <w:szCs w:val="28"/>
        </w:rPr>
        <w:t>; распределяет учебное время, отводимое на освоение содержания образования по  учебным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обеспечивается программами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енными Министерством образования РФ и рекомендованными Главным управлением школ Министерства образования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синхронное развитие у обучающегося  с РАС определяет наличие особых образовательных потребностей, реализация которых осуществляется не только в ходе общеобразовательной подготовки, но и в процессе коррекционной работы. В соответствии с ч.2 ст.79 и ч.3 ст.79 Федерального закона №273-ФЗ «Об образовании в Российской Федерации» для обучающихся с ограниченными возможностями здоровья создаются специальные условия для получения образования, включающие в себя проведение групповых и индивидуальных коррекционных зан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инвариантной и вариативной ча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вариантной части учебного плана полностью реализуется федеральный компонент содержания образования, гарантирующий овладение обучающимися обязательным минимумом образования, обеспечивающим возможность освоения  образовательных программ разных уровней и адаптацию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ариативной части реализуется индивидуальный характер развития обучающихся с ограниченными  возможностями здоровья в соответствии с их наклонностями и интересами, а также ведется коррекция их психофизических недостатк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 включает шесть образовательных областей, представленных семью учебными предметами, и коррекционно-развивающую область, представленную двумя учебными предметами.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учебном плане часы коррекционно-развивающей области представлены следующими предметами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енсорное развитие» (индивидуальные заня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еализации содержания: обогащение чувственного опыта через постепенное расширение спектра воспринимаемых ребенком сенсорных, тактильных стимулов; формирование способности обследовать окружающие предметы адекватным способом; формирование и расширение набора доступных бытовых навыков и произвольных практических действий; формирование навыков предметно-практической и познавательной деятельност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«Предметно-практические действия» (индивидуальные заня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ализации содержания: формирование интереса к предметному рукотворному миру; освоение простых действий с предметами и материалами; умение следовать определенному порядку (алгоритму, расписанию) при выполнении предметных действий; овладение навыками предметно-практической деятельности как необходимой основой для самообслуживания, коммуникации, изобразительной, бытовой и трудов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 для обучающегося 8 класса составляет не менее 34 учебных недель. Продолжительность каникул в течение учебного года составляет не менее 30 календарных дней, летом – не менее 8 недель. Продолжительность учебных занятий не превышает 4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достижения минимального уровня по отдельным предметам не является препятствием к продолжению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ЫЙ ПЛАН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ля обучения на дому с умеренной умственной отсталостью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обучающегося 8 класса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на 2018 – 2019</w:t>
      </w:r>
      <w:r>
        <w:rPr/>
        <w:t xml:space="preserve"> уч.год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969"/>
        <w:gridCol w:w="1417"/>
        <w:gridCol w:w="1418"/>
      </w:tblGrid>
      <w:tr>
        <w:trPr>
          <w:trHeight w:val="6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Количество часов в неделю в 8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часов самостоят.работы</w:t>
            </w:r>
          </w:p>
        </w:tc>
      </w:tr>
      <w:tr>
        <w:trPr>
          <w:trHeight w:val="345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образовате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зык и речев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чь и альтернативная 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фика и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ематические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ловек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м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рекционно-развивающ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рекцион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нсор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но-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м плане для обучающихся 3-9 классов ГКОУ РО «Волгодонской специальной школы-интерната №14»  предусмотрено 33 часа из них 17 часов самостоятельной работы в 8 классе.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basedOn w:val="Style14"/>
    <w:qFormat/>
    <w:rPr>
      <w:rFonts w:ascii="TimesNewRoman;Times New Roman" w:hAnsi="TimesNewRoman;Times New Roman" w:cs="Times New Roman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-Roman;Times New Roman" w:hAnsi="Times-Roman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8:00Z</dcterms:created>
  <dc:creator>Пользователь</dc:creator>
  <dc:description/>
  <cp:keywords/>
  <dc:language>en-US</dc:language>
  <cp:lastModifiedBy>Ирина Юрьевна</cp:lastModifiedBy>
  <cp:lastPrinted>2018-08-27T13:10:00Z</cp:lastPrinted>
  <dcterms:modified xsi:type="dcterms:W3CDTF">2018-11-22T09:10:00Z</dcterms:modified>
  <cp:revision>10</cp:revision>
  <dc:subject/>
  <dc:title>УТВЕРЖДАЮ</dc:title>
</cp:coreProperties>
</file>