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       </w:t>
      </w:r>
      <w:r>
        <w:rPr>
          <w:b/>
          <w:sz w:val="48"/>
          <w:szCs w:val="48"/>
        </w:rPr>
        <w:t>План воспитательной работы: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9"/>
        <w:gridCol w:w="2397"/>
        <w:gridCol w:w="2700"/>
        <w:gridCol w:w="2340"/>
      </w:tblGrid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общ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оллективом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</w:tr>
      <w:tr>
        <w:trPr>
          <w:trHeight w:val="7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слёт</w:t>
            </w:r>
          </w:p>
        </w:tc>
      </w:tr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08</w:t>
            </w:r>
            <w:r>
              <w:rPr>
                <w:b/>
              </w:rPr>
              <w:t>.09-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оздал – помешал классу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«Дорога в школу и дом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журнала. Составление списков на бесплатное питание, материальную помощ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нь Байка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совместно с СД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ДД Конкурс рисун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 и дорога»</w:t>
            </w:r>
          </w:p>
        </w:tc>
      </w:tr>
      <w:tr>
        <w:trPr>
          <w:trHeight w:val="8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09-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>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и перемен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  <w:p>
            <w:pPr>
              <w:pStyle w:val="Normal"/>
              <w:rPr/>
            </w:pPr>
            <w:r>
              <w:rPr/>
              <w:t>( разучивание игр по ПД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.</w:t>
            </w:r>
          </w:p>
          <w:p>
            <w:pPr>
              <w:pStyle w:val="Normal"/>
              <w:rPr/>
            </w:pPr>
            <w:r>
              <w:rPr/>
              <w:t>Распределение поруч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2</w:t>
            </w:r>
            <w:r>
              <w:rPr>
                <w:b/>
              </w:rPr>
              <w:t>.09-</w:t>
            </w:r>
            <w:r>
              <w:rPr>
                <w:b/>
                <w:lang w:val="uk-UA"/>
              </w:rPr>
              <w:t>26</w:t>
            </w:r>
            <w:r>
              <w:rPr>
                <w:b/>
              </w:rPr>
              <w:t>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, рисунков</w:t>
            </w:r>
          </w:p>
          <w:p>
            <w:pPr>
              <w:pStyle w:val="Normal"/>
              <w:rPr/>
            </w:pPr>
            <w:r>
              <w:rPr/>
              <w:t>«Уж горят огнем рябины ки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езопасного маршрута </w:t>
            </w:r>
          </w:p>
          <w:p>
            <w:pPr>
              <w:pStyle w:val="Normal"/>
              <w:rPr/>
            </w:pPr>
            <w:r>
              <w:rPr/>
              <w:t>«Путь в школу и дом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талант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арка на День се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09-0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одвижных и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  <w:p>
            <w:pPr>
              <w:pStyle w:val="Normal"/>
              <w:rPr/>
            </w:pPr>
            <w:r>
              <w:rPr/>
              <w:t xml:space="preserve">занятия с отстающи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«Праздник подвижных игр».</w:t>
            </w:r>
          </w:p>
          <w:p>
            <w:pPr>
              <w:pStyle w:val="Normal"/>
              <w:rPr/>
            </w:pPr>
            <w:r>
              <w:rPr/>
              <w:t>День учителя.</w:t>
            </w:r>
          </w:p>
        </w:tc>
      </w:tr>
      <w:tr>
        <w:trPr>
          <w:trHeight w:val="12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10-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ях у Светофори-ка» ПДД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здоровье берегу – сам себе я помог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 отстающими.</w:t>
            </w:r>
          </w:p>
          <w:p>
            <w:pPr>
              <w:pStyle w:val="Normal"/>
              <w:rPr/>
            </w:pPr>
            <w:r>
              <w:rPr/>
              <w:t>Смена поруч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10-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ость, прежде всего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елу</w:t>
            </w:r>
          </w:p>
          <w:p>
            <w:pPr>
              <w:pStyle w:val="Normal"/>
              <w:rPr/>
            </w:pPr>
            <w:r>
              <w:rPr/>
              <w:t>«Дорожные ситуации на улиц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.10-</w:t>
            </w:r>
            <w:r>
              <w:rPr>
                <w:b/>
                <w:lang w:val="uk-UA"/>
              </w:rPr>
              <w:t>24</w:t>
            </w:r>
            <w:r>
              <w:rPr>
                <w:b/>
              </w:rPr>
              <w:t>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чтения.</w:t>
            </w:r>
          </w:p>
          <w:p>
            <w:pPr>
              <w:pStyle w:val="Normal"/>
              <w:rPr/>
            </w:pPr>
            <w:r>
              <w:rPr/>
              <w:t>«Путешествие в мир сказок»</w:t>
            </w:r>
          </w:p>
        </w:tc>
      </w:tr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10-</w:t>
            </w:r>
            <w:r>
              <w:rPr>
                <w:b/>
                <w:lang w:val="uk-UA"/>
              </w:rPr>
              <w:t>31</w:t>
            </w:r>
            <w:r>
              <w:rPr>
                <w:b/>
              </w:rPr>
              <w:t>.1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 спортсменом быть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щита проектов «Моя малая Родин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епитие по окончанию </w:t>
            </w:r>
            <w:r>
              <w:rPr>
                <w:lang w:val="en-US"/>
              </w:rPr>
              <w:t xml:space="preserve">I </w:t>
            </w:r>
            <w:r>
              <w:rPr>
                <w:lang w:val="uk-UA"/>
              </w:rPr>
              <w:t>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Дискотека по окончанию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uk-UA"/>
              </w:rPr>
              <w:t>ч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1-14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провел каникул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 отстающими. Смена поруч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1-2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</w:t>
            </w:r>
          </w:p>
          <w:p>
            <w:pPr>
              <w:pStyle w:val="Normal"/>
              <w:rPr/>
            </w:pPr>
            <w:r>
              <w:rPr/>
              <w:t>«Что будет, если исчезнут птицы?» (призыв к жителям се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Спартакиа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11-28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этикет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, загадок о здоровом образе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атери (совместно с СД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.12-05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лива-ние организм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а орнитолога» устный журн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библиотеку. Смена поруч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«Покорми птиц»</w:t>
            </w:r>
          </w:p>
        </w:tc>
      </w:tr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.12-12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«Гололе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 отст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ход в снежный городок»</w:t>
            </w:r>
          </w:p>
        </w:tc>
      </w:tr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12-19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до уметь спорить. Спор, но не ссор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для оформления класса к Новому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 активом класса новогодних конкур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ов «Моя семья»</w:t>
            </w:r>
          </w:p>
          <w:p>
            <w:pPr>
              <w:pStyle w:val="Normal"/>
              <w:rPr/>
            </w:pPr>
            <w:r>
              <w:rPr/>
              <w:t>Чаепитие</w:t>
            </w:r>
          </w:p>
        </w:tc>
      </w:tr>
      <w:tr>
        <w:trPr>
          <w:trHeight w:val="12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.12-31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правляли на Руси Новый го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, песен к Новому году. Генеральная уборка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а поруч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.</w:t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говорить друг другу комплимен-т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«Ну очень веселые старты»</w:t>
            </w:r>
          </w:p>
        </w:tc>
      </w:tr>
      <w:tr>
        <w:trPr>
          <w:trHeight w:val="12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01-16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 о доброт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, изготовление закл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 отст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по ПДД </w:t>
            </w:r>
          </w:p>
          <w:p>
            <w:pPr>
              <w:pStyle w:val="Normal"/>
              <w:rPr/>
            </w:pPr>
            <w:r>
              <w:rPr/>
              <w:t>«Знаем ли мы ПДД»</w:t>
            </w:r>
          </w:p>
        </w:tc>
      </w:tr>
      <w:tr>
        <w:trPr>
          <w:trHeight w:val="8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1-23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все разны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стихов о доброте. Рисунки о добро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Игра – соревнование «Взятие снежной крепости»</w:t>
            </w:r>
          </w:p>
        </w:tc>
      </w:tr>
      <w:tr>
        <w:trPr>
          <w:trHeight w:val="12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-30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приключения в стране дорожных знаков» ПД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 отстающими. Смена поруч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Если добрый ты, - это хорошо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02-06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ви все возрасты покор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ленти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.</w:t>
            </w:r>
          </w:p>
        </w:tc>
      </w:tr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9.02-13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Солдатские дорог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ыцарский турн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с девочками поздравления мальч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Игра «Зарница»</w:t>
            </w:r>
          </w:p>
        </w:tc>
      </w:tr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вам пришли гост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ели книжного дома»</w:t>
            </w:r>
          </w:p>
          <w:p>
            <w:pPr>
              <w:pStyle w:val="Normal"/>
              <w:rPr/>
            </w:pPr>
            <w:r>
              <w:rPr/>
              <w:t>Экскурсия в сельскую библиоте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руч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Добрые молодцы Утулика» конкурсная программа для мальчиков, посвященная Дню Защитника От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совместно с СДК)</w:t>
            </w:r>
          </w:p>
        </w:tc>
      </w:tr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-27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с бабушкой вдвоем замечательно живем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Моя любимая ма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с мальчиками поздравления девоч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.03-06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природы и здоровь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, песен, танцев к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 отст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вичья коса»</w:t>
            </w:r>
          </w:p>
        </w:tc>
      </w:tr>
      <w:tr>
        <w:trPr>
          <w:trHeight w:val="8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9.03-13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еральная уборка класс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епитие по окончанию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uk-UA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Д «Дорожный знак тебе не враг»</w:t>
            </w:r>
          </w:p>
        </w:tc>
      </w:tr>
      <w:tr>
        <w:trPr>
          <w:trHeight w:val="14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-20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нижной недел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 в сельской библиотеке.</w:t>
            </w:r>
          </w:p>
          <w:p>
            <w:pPr>
              <w:pStyle w:val="Normal"/>
              <w:rPr/>
            </w:pPr>
            <w:r>
              <w:rPr/>
              <w:t>«Книжкина мастерская» (ремонт кни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руч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скотека по окончанию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uk-UA"/>
              </w:rPr>
              <w:t>ч</w:t>
            </w:r>
          </w:p>
        </w:tc>
      </w:tr>
      <w:tr>
        <w:trPr>
          <w:trHeight w:val="1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космонавт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 отст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.03-03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веселом мире насекомых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пожелания лесным жителям» (сочин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мора и смеха.</w:t>
            </w:r>
          </w:p>
        </w:tc>
      </w:tr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04-10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емл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руч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тебя ,Земля, и хочу чтоб ты жила»</w:t>
            </w:r>
          </w:p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(работа фитобара)</w:t>
            </w:r>
          </w:p>
        </w:tc>
      </w:tr>
      <w:tr>
        <w:trPr>
          <w:trHeight w:val="1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-17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глянись ! Вокруг столько интересного и красивого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+Я+Я=</w:t>
            </w:r>
          </w:p>
          <w:p>
            <w:pPr>
              <w:pStyle w:val="Normal"/>
              <w:rPr/>
            </w:pPr>
            <w:r>
              <w:rPr/>
              <w:t>Семья» праз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-30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Никто не забыт и ничто не забыто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открыток к 9 М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активом класса о подготовке к 9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дв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.05-08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 лето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летнем отдыхе детей. Смена поруч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9 Мая.</w:t>
            </w:r>
          </w:p>
        </w:tc>
      </w:tr>
      <w:tr>
        <w:trPr>
          <w:trHeight w:val="8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5-15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«Мир волшеб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 отст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.05-22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ДД «Летний отдых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ожеланий. Вручение грам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 учебный пролетел»</w:t>
            </w:r>
          </w:p>
          <w:p>
            <w:pPr>
              <w:pStyle w:val="Normal"/>
              <w:rPr/>
            </w:pPr>
            <w:r>
              <w:rPr>
                <w:b/>
              </w:rPr>
              <w:t>ПРОЩАЙ, 1 КЛАСС!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Д «Советы дяди Степ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ожеланий. Вручение грам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rPr/>
            </w:pPr>
            <w:r>
              <w:rPr/>
              <w:t>«Последний звонок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54:00Z</dcterms:created>
  <dc:creator>Гость</dc:creator>
  <dc:description/>
  <cp:keywords/>
  <dc:language>en-US</dc:language>
  <cp:lastModifiedBy>дарья</cp:lastModifiedBy>
  <cp:lastPrinted>2012-02-03T15:45:00Z</cp:lastPrinted>
  <dcterms:modified xsi:type="dcterms:W3CDTF">2015-04-17T13:52:00Z</dcterms:modified>
  <cp:revision>17</cp:revision>
  <dc:subject/>
  <dc:title>       План воспитательной работы:</dc:title>
</cp:coreProperties>
</file>